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ITISH WALKING FEDE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NNUAL GENERAL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DON BEC VILLAGE HAL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 2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PRIL 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ERTIFICATE OF MERIT NOMINATION FOR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,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3180</wp:posOffset>
                </wp:positionV>
                <wp:extent cx="5219065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BWF Club Name and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43.45pt;mso-wrap-distance-left:9.05pt;mso-wrap-distance-right:9.05pt;mso-wrap-distance-top:3.6pt;mso-wrap-distance-bottom:3.6pt;margin-top:3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BWF Club Name and Nu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h to nominate the following person(s) for a British Walking Federation Certificate of Merit, for services to IVV walking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81610</wp:posOffset>
                </wp:positionV>
                <wp:extent cx="5695315" cy="1257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(s) of Nominee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45pt;height:99pt;mso-wrap-distance-left:9.05pt;mso-wrap-distance-right:9.05pt;mso-wrap-distance-top:3.6pt;mso-wrap-distance-bottom:3.6pt;margin-top:14.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(s) of Nominee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5723890" cy="1237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Please provide a brief summary of why the person(s) are deserving of a Certificate of Mer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7.4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Please provide a brief summary of why the person(s) are deserving of a Certificate of Mer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080</wp:posOffset>
                </wp:positionH>
                <wp:positionV relativeFrom="paragraph">
                  <wp:posOffset>48895</wp:posOffset>
                </wp:positionV>
                <wp:extent cx="5714365" cy="637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ame of Club Secretary or Official completing this for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50.2pt;mso-wrap-distance-left:9.05pt;mso-wrap-distance-right:9.05pt;mso-wrap-distance-top:3.6pt;mso-wrap-distance-bottom:3.6pt;margin-top:3.8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ame of Club Secretary or Official completing this for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3345</wp:posOffset>
                </wp:positionV>
                <wp:extent cx="5742940" cy="561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Role of person completing this form (e.g. Secretary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44.2pt;mso-wrap-distance-left:0pt;mso-wrap-distance-right:9.05pt;mso-wrap-distance-top:3.6pt;mso-wrap-distance-bottom:3.6pt;margin-top:7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Role of person completing this form (e.g. Secretary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5080</wp:posOffset>
                </wp:positionH>
                <wp:positionV relativeFrom="paragraph">
                  <wp:posOffset>1905</wp:posOffset>
                </wp:positionV>
                <wp:extent cx="2266315" cy="5708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44.95pt;mso-wrap-distance-left:9.05pt;mso-wrap-distance-right:9.05pt;mso-wrap-distance-top:3.6pt;mso-wrap-distance-bottom:3.6pt;margin-top:0.1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24"/>
        <w:szCs w:val="24"/>
        <w:lang w:val="en-GB"/>
      </w:rPr>
      <w:t>PLEASE RETURN CERTIFICATE OF MERIT NOMINATION FORM BY LATEST 31st JANUARY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8:50:00Z</dcterms:created>
  <dc:creator>User</dc:creator>
  <dc:description/>
  <cp:keywords/>
  <dc:language>en-US</dc:language>
  <cp:lastModifiedBy>Sharon Tilbury</cp:lastModifiedBy>
  <dcterms:modified xsi:type="dcterms:W3CDTF">2024-01-29T18:50:00Z</dcterms:modified>
  <cp:revision>2</cp:revision>
  <dc:subject/>
  <dc:title/>
</cp:coreProperties>
</file>